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KÉRELEM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TERMÉSZETBEN NYÚJTOTT KARÁCSONYI TÁMOGATÁS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jc w:val="center"/>
        <w:rPr>
          <w:rFonts w:ascii="Times New Roman félkövér" w:hAnsi="Times New Roman félkövér" w:cs="Times New Roman"/>
          <w:kern w:val="2"/>
          <w:sz w:val="24"/>
        </w:rPr>
      </w:pPr>
      <w:r>
        <w:rPr>
          <w:rFonts w:cs="Times New Roman" w:ascii="Times New Roman félkövér" w:hAnsi="Times New Roman félkövér"/>
          <w:kern w:val="2"/>
          <w:sz w:val="24"/>
        </w:rPr>
        <w:t>IGÉNYBEVÉTELÉHEZ</w:t>
      </w:r>
    </w:p>
    <w:p>
      <w:pPr>
        <w:pStyle w:val="Normal"/>
        <w:jc w:val="center"/>
        <w:rPr/>
      </w:pPr>
      <w:r>
        <w:rPr/>
        <w:t>(60 ÉLETÉVET BETÖLTÖTT KÉRELMEZŐK RÉSZÉ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kérelmez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 __________________________________leánykori név: 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: __________________________ születési idő: 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: _____________________________ Taj szám:     _________________________</w:t>
      </w:r>
    </w:p>
    <w:p>
      <w:pPr>
        <w:pStyle w:val="Normal"/>
        <w:spacing w:lineRule="auto" w:line="360"/>
        <w:jc w:val="both"/>
        <w:rPr/>
      </w:pPr>
      <w:r>
        <w:rPr/>
        <w:t>Bejelentett lakóhely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bejelentés dátuma: ________ év ______________________ hónap ______ nap</w:t>
      </w:r>
    </w:p>
    <w:p>
      <w:pPr>
        <w:pStyle w:val="Normal"/>
        <w:spacing w:lineRule="auto" w:line="360"/>
        <w:jc w:val="both"/>
        <w:rPr/>
      </w:pPr>
      <w:r>
        <w:rPr/>
        <w:t>Lakcímet igazoló okmány száma: _____________Kérelmező telefonszáma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om, hogy családomban az egy főre számított havi nettó jövedelem összege az öregségi nyugdíj mindenkori legkisebb összegének tízszeresét (285.000.- Ft/fő/hó) nem halad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őjogi felelősségem tudatában kijelentem, hogy életvitelszerűen a lakóhelyemen élek, továbbá a kérelemben közölt valamennyi adat a valóságnak megfel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– ellenőrizhe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ok a kérelemben szereplő adatoknak a szociális igazgatási eljárás során, valamint statisztikai célokra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ájé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relem tárgy év október 1. napjától november 30. napjáig nyújtható be személyesen, vagy postai úton a Rakamazi Közös Önkormányzati Hivatal Szociális Irodájába (4465 Rakamaz, Szent István út 116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mem kedvező elbírálása esetén az ügyemben hozandó határozat elleni fellebbezési jogomról lem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amaz, 20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Kérelme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6:00Z</dcterms:created>
  <dc:creator>gepiro</dc:creator>
  <dc:description/>
  <cp:keywords/>
  <dc:language>en-US</dc:language>
  <cp:lastModifiedBy>gepiro</cp:lastModifiedBy>
  <dcterms:modified xsi:type="dcterms:W3CDTF">2025-10-16T07:58:00Z</dcterms:modified>
  <cp:revision>1</cp:revision>
  <dc:subject/>
  <dc:title>KÉRELEM</dc:title>
</cp:coreProperties>
</file>